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rotokół informacji o obiekcie          </w:t>
      </w:r>
      <w:r>
        <w:rPr/>
        <w:t>data wypełnienia  21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Nazwa obiektu</w:t>
      </w:r>
      <w:r>
        <w:rPr/>
        <w:t xml:space="preserve">   PRZEDSZKOLE MIEJSKIE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dres obiektu</w:t>
      </w:r>
      <w:r>
        <w:rPr/>
        <w:t xml:space="preserve"> .. UL. KIELECKA 11 42-500 BĘDZ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3. Właściciel obiektu  </w:t>
      </w:r>
      <w:r>
        <w:rPr>
          <w:b w:val="false"/>
          <w:bCs w:val="false"/>
        </w:rPr>
        <w:t>MIASTO BĘDZ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isko, imię,  funkcja  i tel. do osoby do kontakt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pis obiektu</w:t>
      </w:r>
    </w:p>
    <w:p>
      <w:pPr>
        <w:pStyle w:val="Normal"/>
        <w:jc w:val="both"/>
        <w:rPr/>
      </w:pPr>
      <w:r>
        <w:rPr/>
        <w:t xml:space="preserve">- rok budowy  - 1981 </w:t>
      </w:r>
    </w:p>
    <w:p>
      <w:pPr>
        <w:pStyle w:val="Normal"/>
        <w:jc w:val="both"/>
        <w:rPr/>
      </w:pPr>
      <w:r>
        <w:rPr/>
        <w:t xml:space="preserve">- liczba kondygnacji (parter to pierwsza kondygnacja)  -3 </w:t>
      </w:r>
    </w:p>
    <w:p>
      <w:pPr>
        <w:pStyle w:val="Normal"/>
        <w:jc w:val="both"/>
        <w:rPr/>
      </w:pPr>
      <w:r>
        <w:rPr/>
        <w:t>- liczba segmentów (oddzielnych części budynku lub części o innej wysokości lub przesuniętych względem siebie)  - 1</w:t>
      </w:r>
    </w:p>
    <w:p>
      <w:pPr>
        <w:pStyle w:val="Normal"/>
        <w:jc w:val="both"/>
        <w:rPr/>
      </w:pPr>
      <w:r>
        <w:rPr/>
        <w:t>- długość budynku  - 18,80 m</w:t>
      </w:r>
    </w:p>
    <w:p>
      <w:pPr>
        <w:pStyle w:val="Normal"/>
        <w:jc w:val="both"/>
        <w:rPr/>
      </w:pPr>
      <w:r>
        <w:rPr/>
        <w:t>- szerokość budynku - 18,80 m</w:t>
      </w:r>
    </w:p>
    <w:p>
      <w:pPr>
        <w:pStyle w:val="Normal"/>
        <w:jc w:val="both"/>
        <w:rPr/>
      </w:pPr>
      <w:r>
        <w:rPr/>
        <w:t>- wysokość budynku – 6,70 m</w:t>
      </w:r>
    </w:p>
    <w:p>
      <w:pPr>
        <w:pStyle w:val="Normal"/>
        <w:jc w:val="both"/>
        <w:rPr/>
      </w:pPr>
      <w:r>
        <w:rPr/>
        <w:t>W przypadku gdy budynek jest podzielony na segmenty - wypełnić w tabeli poniżej: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8"/>
        <w:gridCol w:w="713"/>
        <w:gridCol w:w="718"/>
        <w:gridCol w:w="719"/>
        <w:gridCol w:w="714"/>
        <w:gridCol w:w="719"/>
        <w:gridCol w:w="723"/>
        <w:gridCol w:w="825"/>
        <w:gridCol w:w="816"/>
        <w:gridCol w:w="68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segmentu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07590</wp:posOffset>
                      </wp:positionH>
                      <wp:positionV relativeFrom="paragraph">
                        <wp:posOffset>94615</wp:posOffset>
                      </wp:positionV>
                      <wp:extent cx="2518410" cy="15982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7pt,7.45pt" to="16.55pt,133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80645</wp:posOffset>
                      </wp:positionV>
                      <wp:extent cx="2200275" cy="14306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43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6.35pt" to="276.75pt,118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ługość seg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zerokość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czba kondygn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sokość</w:t>
            </w:r>
          </w:p>
          <w:p>
            <w:pPr>
              <w:pStyle w:val="Normal"/>
              <w:jc w:val="both"/>
              <w:rPr/>
            </w:pPr>
            <w:r>
              <w:rPr/>
              <w:t>w metrach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czba klatek sch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liczba szczelin dylatacyjnych miedzy segmentami 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opodach</w:t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52400</wp:posOffset>
                </wp:positionV>
                <wp:extent cx="621030" cy="16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2pt" to="61.1pt,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występuje    - brak (właściwe pod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stropodach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yp </w:t>
      </w:r>
      <w:r>
        <w:rPr/>
        <w:t xml:space="preserve">(jednospadowy, dwuspadowy do środka, na zewnątrz) stropodach wentylowany z kanałowych płyt żelbetowych prefabrykowanych wyprofilowany ze spadliem do środka budynku, kryty pap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ępność stropodach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148590</wp:posOffset>
                </wp:positionV>
                <wp:extent cx="712470" cy="82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1.7pt" to="199.35pt,12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- dostępny (można wejść)  -  niedostępny </w:t>
      </w:r>
      <w:r>
        <w:rPr>
          <w:i/>
        </w:rPr>
        <w:t>(właściwe podkreślić)</w:t>
      </w:r>
    </w:p>
    <w:p>
      <w:pPr>
        <w:pStyle w:val="Normal"/>
        <w:jc w:val="both"/>
        <w:rPr/>
      </w:pPr>
      <w:r>
        <w:rPr/>
        <w:t>-  stropodach jest dostępny - częściowo - cały  .....................................................</w:t>
      </w:r>
    </w:p>
    <w:p>
      <w:pPr>
        <w:pStyle w:val="Normal"/>
        <w:jc w:val="both"/>
        <w:rPr/>
      </w:pPr>
      <w:r>
        <w:rPr/>
        <w:t>-  miejsca wejścia do stropodach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 szybu prowadzącego na d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ez otwory w dachu (klapy)  (właściwe pod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iary, podział stropodachu</w:t>
      </w:r>
    </w:p>
    <w:p>
      <w:pPr>
        <w:pStyle w:val="Normal"/>
        <w:jc w:val="both"/>
        <w:rPr/>
      </w:pPr>
      <w:r>
        <w:rPr/>
        <w:t>- wysokość od strony zewnętrznej (ścian budynku)  .1,0 m</w:t>
      </w:r>
    </w:p>
    <w:p>
      <w:pPr>
        <w:pStyle w:val="Normal"/>
        <w:jc w:val="both"/>
        <w:rPr/>
      </w:pPr>
      <w:r>
        <w:rPr/>
        <w:t>- wysokość w części najniższej  - 0,55 m</w:t>
      </w:r>
    </w:p>
    <w:p>
      <w:pPr>
        <w:pStyle w:val="Normal"/>
        <w:jc w:val="both"/>
        <w:rPr/>
      </w:pPr>
      <w:r>
        <w:rPr/>
        <w:t>- wysokość w części najwyższej  - 1.0 m</w:t>
      </w:r>
    </w:p>
    <w:p>
      <w:pPr>
        <w:pStyle w:val="Normal"/>
        <w:jc w:val="both"/>
        <w:rPr/>
      </w:pPr>
      <w:r>
        <w:rPr/>
        <w:t>- wysokość wewnętrzna przy ścianie zewnętrznej  - nie dotyczy</w:t>
      </w:r>
    </w:p>
    <w:p>
      <w:pPr>
        <w:pStyle w:val="Normal"/>
        <w:jc w:val="both"/>
        <w:rPr/>
      </w:pPr>
      <w:r>
        <w:rPr/>
        <w:t>- najmniejsza wysokość wewnętrzna stropodachu  -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jaki jest podział stropodachu (na segmenty czy gęściej)   - nie dotyczy </w:t>
      </w:r>
    </w:p>
    <w:p>
      <w:pPr>
        <w:pStyle w:val="Normal"/>
        <w:jc w:val="both"/>
        <w:rPr/>
      </w:pPr>
      <w:r>
        <w:rPr/>
        <w:t xml:space="preserve">- czy jest podział równoległy stropodachu na dwie strony budynku  - nie dotyc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wory wentylacyjne stropodachu</w:t>
      </w:r>
    </w:p>
    <w:p>
      <w:pPr>
        <w:pStyle w:val="Normal"/>
        <w:jc w:val="both"/>
        <w:rPr/>
      </w:pPr>
      <w:r>
        <w:rPr/>
        <w:t>- średnica otworów wentylacyjnych do stropodachu  -- 14x10 cm</w:t>
      </w:r>
    </w:p>
    <w:p>
      <w:pPr>
        <w:pStyle w:val="Normal"/>
        <w:jc w:val="both"/>
        <w:rPr/>
      </w:pPr>
      <w:r>
        <w:rPr/>
        <w:t>- odległość otworów wentyl. do stropodachu nad podłogą stropodachu  0,7 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41910</wp:posOffset>
                </wp:positionV>
                <wp:extent cx="25654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.3pt" to="220.85pt,1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twory drożne do stropodachu   - tak    - 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32385</wp:posOffset>
                </wp:positionV>
                <wp:extent cx="165735" cy="132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.55pt" to="168.7pt,1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otwory zakratowane   - tak   - nie </w:t>
      </w:r>
    </w:p>
    <w:p>
      <w:pPr>
        <w:pStyle w:val="Normal"/>
        <w:jc w:val="both"/>
        <w:rPr/>
      </w:pPr>
      <w:r>
        <w:rPr/>
        <w:t>-  jeśli zakratowane, to podać rok i miesiąc zakratowania – brak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ieplenie, izolacja stropodachu</w:t>
      </w:r>
    </w:p>
    <w:p>
      <w:pPr>
        <w:pStyle w:val="Normal"/>
        <w:jc w:val="both"/>
        <w:rPr/>
      </w:pPr>
      <w:r>
        <w:rPr/>
        <w:t>- ocieplenie stropodachu - brak - jest - czym ocieplony  - nie ocieplony</w:t>
      </w:r>
    </w:p>
    <w:p>
      <w:pPr>
        <w:pStyle w:val="Normal"/>
        <w:jc w:val="both"/>
        <w:rPr/>
      </w:pPr>
      <w:r>
        <w:rPr/>
        <w:t>- rok i miesiąc ocieplenia stropodachu 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grubość warstwy ocieplenia stropodachu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ciany budynku</w:t>
      </w:r>
    </w:p>
    <w:p>
      <w:pPr>
        <w:pStyle w:val="Normal"/>
        <w:jc w:val="both"/>
        <w:rPr/>
      </w:pPr>
      <w:r>
        <w:rPr/>
        <w:t>- grubość  całkowita  - 28 cm</w:t>
      </w:r>
    </w:p>
    <w:p>
      <w:pPr>
        <w:pStyle w:val="Normal"/>
        <w:jc w:val="both"/>
        <w:rPr/>
      </w:pPr>
      <w:r>
        <w:rPr/>
        <w:t>- grubość warstwy zewnętrznej  - ściany jednorodna</w:t>
      </w:r>
    </w:p>
    <w:p>
      <w:pPr>
        <w:pStyle w:val="Normal"/>
        <w:jc w:val="both"/>
        <w:rPr/>
      </w:pPr>
      <w:r>
        <w:rPr/>
        <w:t>- grubość warstwy izolacji – bez izolacji zewnętrzn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czym izolowane ...............................................................</w:t>
      </w:r>
    </w:p>
    <w:p>
      <w:pPr>
        <w:pStyle w:val="Normal"/>
        <w:jc w:val="both"/>
        <w:rPr/>
      </w:pPr>
      <w:r>
        <w:rPr/>
        <w:t>- grubość warstwy wewnętrznej.- ściany jednoro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czeliny między płytami elewacyjnymi</w:t>
      </w:r>
      <w:r>
        <w:rPr/>
        <w:t xml:space="preserve"> - nie uszczelnione - </w:t>
      </w:r>
      <w:r>
        <w:rPr>
          <w:u w:val="single"/>
        </w:rPr>
        <w:t>uszczelnione</w:t>
      </w:r>
      <w:r>
        <w:rPr/>
        <w:t xml:space="preserve"> - częściowo uszczelnione - kiedy – brak danych co do daty uszczelnienia,  niewidoczne na elewacji, budynek otynkowan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iekt </w:t>
      </w:r>
      <w:r>
        <w:rPr>
          <w:i/>
        </w:rPr>
        <w:t>(pokreślić właściwe opcje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635</wp:posOffset>
                </wp:positionH>
                <wp:positionV relativeFrom="paragraph">
                  <wp:posOffset>169545</wp:posOffset>
                </wp:positionV>
                <wp:extent cx="1830705" cy="82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0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3.35pt" to="254.15pt,13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nieremontowany     - przygotowywany do remontu           - obiekt bezpośrednio po remonci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w fazie początkowej remontu            - już jakiś czas po remonci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w fazie zaawansowanego remont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kończony jest remont obi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Planowany zakres remontu </w:t>
      </w:r>
      <w:r>
        <w:rPr>
          <w:i/>
        </w:rPr>
        <w:t>(pokreślić i uzupełnić właściwe opcje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uszczelnienie szczelin między płytami - nie - tak - nie dotycz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41275</wp:posOffset>
                </wp:positionV>
                <wp:extent cx="123825" cy="831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3.25pt" to="142.6pt,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stropodachu - nie  - ta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czym ma być ocieplony – styropapa 12 c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0575</wp:posOffset>
                </wp:positionH>
                <wp:positionV relativeFrom="paragraph">
                  <wp:posOffset>37465</wp:posOffset>
                </wp:positionV>
                <wp:extent cx="19050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2.95pt" to="177.2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ścian zewnętrznych - nie  - t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czym .styropian pod tynk silikononowy grubość warstwy  - 12 cm  </w:t>
      </w:r>
    </w:p>
    <w:p>
      <w:pPr>
        <w:pStyle w:val="Normal"/>
        <w:jc w:val="both"/>
        <w:rPr/>
      </w:pPr>
      <w:r>
        <w:rPr/>
        <w:t xml:space="preserve">- zamknięcie otworów wentylacyjnych do stropodachu 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całkowita likwidacja - częściowa likwidacja - w jaki sposób  likwidacja kratek, zamurowanie otwor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łożenie kratek - same kratki, kratki z rurką</w:t>
      </w:r>
    </w:p>
    <w:p>
      <w:pPr>
        <w:pStyle w:val="Normal"/>
        <w:jc w:val="both"/>
        <w:rPr/>
      </w:pPr>
      <w:r>
        <w:rPr/>
        <w:t>- remont dachu</w:t>
      </w:r>
    </w:p>
    <w:p>
      <w:pPr>
        <w:pStyle w:val="Normal"/>
        <w:jc w:val="both"/>
        <w:rPr/>
      </w:pPr>
      <w:r>
        <w:rPr/>
        <w:t>zakres  - częściowa naprawa pokrycia, likwidacja kominów wentylacyj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wane terminy wykonania remo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d  lipca do grudnia 2012</w:t>
      </w:r>
    </w:p>
    <w:p>
      <w:pPr>
        <w:pStyle w:val="Normal"/>
        <w:jc w:val="both"/>
        <w:rPr/>
      </w:pPr>
      <w:r>
        <w:rPr/>
        <w:t>- uszczelnienie szczelin między płytami    - tak     - nie – nie dotycz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6515</wp:posOffset>
                </wp:positionV>
                <wp:extent cx="240665" cy="996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4.45pt" to="192.2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stropodachu     - tak     - 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62865</wp:posOffset>
                </wp:positionV>
                <wp:extent cx="215265" cy="140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95pt" to="236.5pt,1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ścian zewnętrznych       - tak     - 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36195</wp:posOffset>
                </wp:positionV>
                <wp:extent cx="182245" cy="1327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.85pt" to="153.05pt,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remont dachu       - tak     -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5.2012                                  </w:t>
        <w:tab/>
        <w:tab/>
        <w:tab/>
        <w:t>Grzegorz Woźnia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                                                       imię, nazwisko osoby wypełniającej protokół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2:00Z</dcterms:created>
  <dc:creator>Server2003</dc:creator>
  <dc:description/>
  <dc:language>en-US</dc:language>
  <cp:lastModifiedBy>Paweł</cp:lastModifiedBy>
  <dcterms:modified xsi:type="dcterms:W3CDTF">2012-01-13T07:51:00Z</dcterms:modified>
  <cp:revision>28</cp:revision>
  <dc:subject/>
  <dc:title>Protokół kontroli obiektu</dc:title>
</cp:coreProperties>
</file>